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LOT (1)                  BDS C Users' Group                  PLOT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ot - a package to use the dot-matrix 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son MX-80 line of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ot                              </w:t>
        <w:t xml:space="preserve">          plot [&lt;infile&gt;|-] [&lt;outfile&gt;|-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                                                        </w:t>
        <w:t xml:space="preserve">          Plot consists of a simple (demonstration) main(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drives some of the functions of the general-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otting package that is also contained with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() reads in triplets of numbers from the file argv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r STDIN if argv[1] is `-' or missing) and plots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argv[2] (or STDLST if argv[2] is `-' or miss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number triplet consists of x-coordinate, y-coordin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 pen indicator (0=up,1=down).  The pen indicat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have the special values 2 (print the text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s) and 9 (end the current plot and start a new o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is no pen indicator, it is assumed to be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for the first line of input.  A blank line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or STDLST is in a format for an Epson MX-8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ftrax to plot these points via the graphics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has not been tested by the librarian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ck of the appropriate hardware.  No bug repor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AMPLES   </w:t>
        <w:t xml:space="preserve">  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plot.dat     plots the data in plot.dat on the system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S   </w:t>
        <w:t xml:space="preserve">  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ot.dat,plot.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</w:t>
        <w:t xml:space="preserve">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local.h and plot.h for comp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local.c for 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 pen indicat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